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4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採一次公告分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</w:p>
    <w:p>
      <w:pPr>
        <w:pStyle w:val="Style21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21"/>
        <w:spacing w:lineRule="exact" w:line="2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21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21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21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21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21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  <w:r>
        <w:rPr>
          <w:rFonts w:ascii="標楷體" w:hAnsi="標楷體" w:cs="標楷體" w:eastAsia="標楷體"/>
          <w:b/>
          <w:szCs w:val="24"/>
        </w:rPr>
        <w:t>國小特殊教育</w:t>
      </w:r>
      <w:r>
        <w:rPr>
          <w:rFonts w:ascii="標楷體" w:hAnsi="標楷體" w:cs="標楷體" w:eastAsia="標楷體"/>
          <w:szCs w:val="24"/>
        </w:rPr>
        <w:t>（身心障礙類）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特教系、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並具備國小階段身心障礙類特殊教育教師合格證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具有修畢特殊教育師資職前教育課程，取得修畢證明書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國小特教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9213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09"/>
        <w:gridCol w:w="3827"/>
        <w:gridCol w:w="2551"/>
      </w:tblGrid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到職日起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為視障巡迴班教師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新竹市政府教育處變更，將以教育處規定為主，錄取人員不得異議及要求任何補償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於錄取公告三個月內如有錄取人員放棄或新增職缺情形，得由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人員依序遞補。</w:t>
      </w:r>
    </w:p>
    <w:p>
      <w:pPr>
        <w:pStyle w:val="Style21"/>
        <w:spacing w:lineRule="exact" w:line="2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伍、報名作業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275"/>
        <w:gridCol w:w="2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註：上一順位有人報名則不進行下一順位報名，將公告於校網或請來電確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二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註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：上一順位有人報名則不進行下一順位報名，將公告於校網或請來電確認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b/>
                <w:sz w:val="20"/>
                <w:szCs w:val="20"/>
              </w:rPr>
              <w:t>註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：如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次招考已開放至第三順位報名，則本次招考直接開放所有順位人員報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</w:p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21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試教及口試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，國小一般試教與口試分二試場進行，特教及幼兒園試教與口試 在同一試場接續進行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已繳交之相關證件僅作為本校本次甄選用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4</w:t>
                      </w:r>
                      <w:r>
                        <w:rPr/>
                        <w:t>學年度第</w:t>
                      </w:r>
                      <w:r>
                        <w:rPr/>
                        <w:t>4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4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4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4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32"/>
    </w:rPr>
  </w:style>
  <w:style w:type="character" w:styleId="Style2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2">
    <w:name w:val="註解文字"/>
    <w:basedOn w:val="Normal"/>
    <w:qFormat/>
    <w:pPr/>
    <w:rPr>
      <w:rFonts w:eastAsia="標楷體"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註解主旨"/>
    <w:basedOn w:val="Style22"/>
    <w:next w:val="Style22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07:00Z</dcterms:created>
  <dc:creator>pc</dc:creator>
  <dc:description/>
  <cp:keywords/>
  <dc:language>en-US</dc:language>
  <cp:lastModifiedBy>user</cp:lastModifiedBy>
  <cp:lastPrinted>2025-07-08T14:31:00Z</cp:lastPrinted>
  <dcterms:modified xsi:type="dcterms:W3CDTF">2025-08-11T04:48:00Z</dcterms:modified>
  <cp:revision>14</cp:revision>
  <dc:subject/>
  <dc:title>新竹市東區東園國民小學111學年度第1次代理教師甄選簡章</dc:title>
</cp:coreProperties>
</file>