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園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依照你的實際情況回答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需要寫姓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7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6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3"/>
        <w:gridCol w:w="994"/>
        <w:gridCol w:w="993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6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3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2.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5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0.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9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8.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1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9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9.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1.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4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6.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3.6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</w:t>
      </w:r>
      <w:r>
        <w:rPr>
          <w:rFonts w:ascii="標楷體" w:hAnsi="標楷體" w:cs="標楷體" w:eastAsia="標楷體"/>
          <w:b/>
          <w:i/>
        </w:rPr>
        <w:t>（</w:t>
      </w:r>
      <w:r>
        <w:rPr>
          <w:rFonts w:ascii="標楷體" w:hAnsi="標楷體" w:cs="標楷體" w:eastAsia="標楷體"/>
        </w:rPr>
        <w:t>你想說什麼？有沒有需要改進的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謝謝幫忙煮飯、送飯的叔叔和阿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希望午餐的油能用少一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我希望期末考完可以吃薯條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園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依照你的實際情況回答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需要寫姓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7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72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3"/>
        <w:gridCol w:w="994"/>
        <w:gridCol w:w="993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3.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0.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9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7.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2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2.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3.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.9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</w:t>
      </w:r>
      <w:r>
        <w:rPr>
          <w:rFonts w:ascii="標楷體" w:hAnsi="標楷體" w:cs="標楷體" w:eastAsia="標楷體"/>
          <w:b/>
          <w:i/>
        </w:rPr>
        <w:t>（</w:t>
      </w:r>
      <w:r>
        <w:rPr>
          <w:rFonts w:ascii="標楷體" w:hAnsi="標楷體" w:cs="標楷體" w:eastAsia="標楷體"/>
        </w:rPr>
        <w:t>你想說什麼？有沒有需要改進的）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星期三的菜不要幾乎都是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以變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把紫米改成白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希望甜湯不要都是熱的要有冰的</w:t>
      </w:r>
    </w:p>
    <w:sectPr>
      <w:type w:val="nextPage"/>
      <w:pgSz w:w="11906" w:h="16838"/>
      <w:pgMar w:left="1080" w:right="1286" w:gutter="0" w:header="0" w:top="5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3:00Z</dcterms:created>
  <dc:creator>user</dc:creator>
  <dc:description/>
  <cp:keywords/>
  <dc:language>en-US</dc:language>
  <cp:lastModifiedBy>user</cp:lastModifiedBy>
  <cp:lastPrinted>2012-04-12T08:39:00Z</cp:lastPrinted>
  <dcterms:modified xsi:type="dcterms:W3CDTF">2022-05-13T08:40:00Z</dcterms:modified>
  <cp:revision>49</cp:revision>
  <dc:subject/>
  <dc:title>民富國小午餐意見調查表                (    )年級</dc:title>
</cp:coreProperties>
</file>