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東區東園國民小學</w:t>
      </w:r>
      <w:r>
        <w:rPr>
          <w:rFonts w:eastAsia="標楷體" w:cs="標楷體" w:ascii="標楷體" w:hAnsi="標楷體"/>
          <w:b/>
          <w:sz w:val="32"/>
        </w:rPr>
        <w:t>1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次公告分多次招考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18"/>
        <w:spacing w:lineRule="exact" w:line="280"/>
        <w:ind w:right="-57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</w:p>
    <w:p>
      <w:pPr>
        <w:pStyle w:val="Style18"/>
        <w:spacing w:lineRule="exact" w:line="246" w:before="180" w:after="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8"/>
        <w:numPr>
          <w:ilvl w:val="0"/>
          <w:numId w:val="3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3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8"/>
        <w:numPr>
          <w:ilvl w:val="0"/>
          <w:numId w:val="3"/>
        </w:numPr>
        <w:suppressAutoHyphens w:val="true"/>
        <w:spacing w:lineRule="exact" w:line="320"/>
        <w:ind w:left="1036" w:hanging="75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952" w:hanging="24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60"/>
        <w:ind w:left="28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</w:t>
      </w:r>
      <w:r>
        <w:rPr>
          <w:rFonts w:ascii="標楷體" w:hAnsi="標楷體" w:cs="標楷體" w:eastAsia="標楷體"/>
          <w:b/>
          <w:szCs w:val="24"/>
        </w:rPr>
        <w:t>前一順位報名人數未達甄選名額時，開放下一順位資格人員報名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順位：具有國民小學教師階段合格教師證書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順位：修畢師資職前教育課程具有證明書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順位：大學以上學校畢業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260"/>
        <w:ind w:left="1344" w:hanging="13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 w:before="180" w:after="0"/>
        <w:ind w:left="816" w:hanging="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缺額與聘期：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09"/>
        <w:gridCol w:w="1985"/>
        <w:gridCol w:w="1984"/>
        <w:gridCol w:w="4170"/>
      </w:tblGrid>
      <w:tr>
        <w:trPr>
          <w:trHeight w:val="4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科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報到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/>
            </w:pPr>
            <w:r>
              <w:rPr/>
              <w:t>依學校安排職務。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/>
            </w:pPr>
            <w:r>
              <w:rPr/>
              <w:t>聘期若有變更以教育處公告為主。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體育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報到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依學校安排職務。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聘期若有變更以教育處公告為主。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對籃球有興趣與專長者優先。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報到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textAlignment w:val="baseline"/>
              <w:rPr/>
            </w:pPr>
            <w:r>
              <w:rPr/>
              <w:t>本職缺借調市府教育處服務。</w:t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/>
      </w:pPr>
      <w:r>
        <w:rPr>
          <w:rFonts w:ascii="標楷體" w:hAnsi="標楷體" w:cs="標楷體" w:eastAsia="標楷體"/>
          <w:szCs w:val="24"/>
        </w:rPr>
        <w:t>二、以上實際缺額以甄試當天公告為準。聘期依本市中小學兼任代課及理教師補充規定辦理，如經市府教育處變更，將以教育處規定為主。代理教師於應聘期間，</w:t>
      </w:r>
      <w:r>
        <w:rPr>
          <w:rFonts w:ascii="標楷體" w:hAnsi="標楷體" w:cs="標楷體" w:eastAsia="標楷體"/>
          <w:b/>
          <w:szCs w:val="24"/>
        </w:rPr>
        <w:t>因被代理人申請復職時，聘約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，由備取人員依序遞補。</w:t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31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順位：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順位：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順位：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上一順位額滿則不進行下一順位報名，將公告於校網或請來電確認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借調市府缺將進行線上面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956"/>
        <w:gridCol w:w="1559"/>
        <w:gridCol w:w="312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日期</w:t>
            </w:r>
            <w:r>
              <w:rPr>
                <w:rFonts w:ascii="標楷體" w:hAnsi="標楷體" w:cs="標楷體" w:eastAsia="標楷體"/>
                <w:szCs w:val="24"/>
              </w:rPr>
              <w:t>與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止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報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學以上學校畢業者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面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985"/>
        <w:gridCol w:w="1843"/>
        <w:gridCol w:w="28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日期</w:t>
            </w:r>
            <w:r>
              <w:rPr>
                <w:rFonts w:ascii="標楷體" w:hAnsi="標楷體" w:cs="標楷體" w:eastAsia="標楷體"/>
                <w:szCs w:val="24"/>
              </w:rPr>
              <w:t>與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學以上學校畢業者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借調市府缺將進行線上面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線上報名</w:t>
      </w:r>
    </w:p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8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掃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寄至</w:t>
        </w:r>
        <w:r>
          <w:rPr>
            <w:rStyle w:val="InternetLink"/>
            <w:rFonts w:eastAsia="標楷體" w:cs="標楷體" w:ascii="標楷體" w:hAnsi="標楷體"/>
            <w:szCs w:val="24"/>
          </w:rPr>
          <w:t>pups08@hc.edu.tw</w:t>
        </w:r>
      </w:hyperlink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並請來電確認。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合格教師證書或修畢師資職前教育課程相關證明。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。</w:t>
      </w:r>
    </w:p>
    <w:p>
      <w:pPr>
        <w:pStyle w:val="Style18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color w:val="FF0000"/>
          <w:szCs w:val="24"/>
        </w:rPr>
        <w:t>報名費用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方式：線上視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口試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成績計算：口試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Style18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   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 xml:space="preserve">學年度第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TT11B6o00" w:eastAsia="標楷體"/>
          <w:kern w:val="0"/>
          <w:sz w:val="40"/>
          <w:szCs w:val="40"/>
        </w:rPr>
        <w:t xml:space="preserve">學年度第 </w:t>
      </w:r>
      <w:r>
        <w:rPr>
          <w:rFonts w:ascii="標楷體" w:hAnsi="標楷體" w:cs="TT11B6o00" w:eastAsia="標楷體"/>
          <w:kern w:val="0"/>
          <w:sz w:val="40"/>
          <w:szCs w:val="40"/>
        </w:rPr>
        <w:t xml:space="preserve">  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 xml:space="preserve">學年度第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7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19">
    <w:name w:val="註解文字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pups08@hc.edu.tw" TargetMode="External"/><Relationship Id="rId3" Type="http://schemas.openxmlformats.org/officeDocument/2006/relationships/hyperlink" Target="http://104.hc.edu.tw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1:00Z</dcterms:created>
  <dc:creator>pc</dc:creator>
  <dc:description/>
  <cp:keywords/>
  <dc:language>en-US</dc:language>
  <cp:lastModifiedBy>user</cp:lastModifiedBy>
  <cp:lastPrinted>2023-06-08T13:22:00Z</cp:lastPrinted>
  <dcterms:modified xsi:type="dcterms:W3CDTF">2024-02-05T08:01:00Z</dcterms:modified>
  <cp:revision>2</cp:revision>
  <dc:subject/>
  <dc:title>新竹市東區東園國民小學111學年度第1次代理教師甄選簡章</dc:title>
</cp:coreProperties>
</file>