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bookmarkStart w:id="0" w:name="_Hlk97191203"/>
      <w:bookmarkStart w:id="1" w:name="_Hlk971912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7.6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31"/>
        <w:gridCol w:w="4253"/>
      </w:tblGrid>
      <w:tr>
        <w:trPr>
          <w:trHeight w:val="68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縣文學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徵選出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225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為苗栗縣籍已出版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創作集：以苗栗地區客語、閩南語、泰雅族語、賽夏族語等未曾出版之母語創作。</w:t>
            </w:r>
          </w:p>
          <w:p>
            <w:pPr>
              <w:pStyle w:val="Normal"/>
              <w:snapToGrid w:val="false"/>
              <w:spacing w:lineRule="exact" w:line="240"/>
              <w:ind w:left="772" w:hanging="5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    □閩 南 語   □泰雅族語        □賽夏族語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：</w:t>
            </w:r>
          </w:p>
          <w:p>
            <w:pPr>
              <w:pStyle w:val="Normal"/>
              <w:spacing w:lineRule="exact" w:line="240"/>
              <w:ind w:left="2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不限，以苗栗為主題的文學書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夠印製成書之累積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1671"/>
        <w:gridCol w:w="23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7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在個人資料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同意提供上列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苗栗主題文學寫作計畫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3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請提出未來一年之完整寫作計晝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含出版作品主題、內容大綱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bookmarkStart w:id="2" w:name="_Hlk97191203"/>
      <w:bookmarkStart w:id="3" w:name="_Hlk97191203"/>
      <w:bookmarkEnd w:id="3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黃志成</dc:creator>
  <dc:description/>
  <cp:keywords/>
  <dc:language>en-US</dc:language>
  <cp:lastModifiedBy>Hewlett-Packard Company</cp:lastModifiedBy>
  <cp:lastPrinted>2023-01-31T14:54:00Z</cp:lastPrinted>
  <dcterms:modified xsi:type="dcterms:W3CDTF">2023-03-13T08:49:00Z</dcterms:modified>
  <cp:revision>2</cp:revision>
  <dc:subject/>
  <dc:title/>
</cp:coreProperties>
</file>